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для Общего собрания Союза «Саморегулируемая организация 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«Гильдия арбитражных управляющих» (настоящий проект может быть скорректирован в соответствии с поступающими от членов Гильдии предложениями)</w:t>
      </w:r>
    </w:p>
    <w:p>
      <w:pPr>
        <w:pStyle w:val="Normal"/>
        <w:ind w:left="439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439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0"/>
        </w:rPr>
      </w:pPr>
      <w:r>
        <w:rPr>
          <w:spacing w:val="1"/>
          <w:sz w:val="28"/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39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autoSpaceDE w:val="false"/>
        <w:spacing w:before="120" w:after="0"/>
        <w:ind w:left="5040" w:right="-391" w:hanging="0"/>
        <w:jc w:val="center"/>
        <w:rPr>
          <w:b/>
          <w:b/>
          <w:bCs/>
          <w:spacing w:val="1"/>
          <w:sz w:val="28"/>
          <w:szCs w:val="20"/>
        </w:rPr>
      </w:pPr>
      <w:r>
        <w:rPr>
          <w:b/>
          <w:bCs/>
          <w:spacing w:val="1"/>
          <w:sz w:val="28"/>
          <w:szCs w:val="20"/>
        </w:rPr>
      </w:r>
    </w:p>
    <w:p>
      <w:pPr>
        <w:pStyle w:val="Normal"/>
        <w:autoSpaceDE w:val="false"/>
        <w:spacing w:before="120" w:after="0"/>
        <w:ind w:left="5040" w:right="-391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ПОЛОЖЕНИЕ</w:t>
      </w:r>
    </w:p>
    <w:p>
      <w:pPr>
        <w:pStyle w:val="TextBody"/>
        <w:spacing w:before="0" w:after="0"/>
        <w:rPr/>
      </w:pPr>
      <w:r>
        <w:rPr/>
        <w:t xml:space="preserve">О РАЗМЕРАХ, ПОРЯДКЕ И СРОКАХ УПЛАТЫ  ЧЛЕНСКИХ ВЗНОСОВ АРБИТРАЖНЫМИ УПРАВЛЯЮЩИМИ СОЮЗА </w:t>
      </w:r>
      <w:r>
        <w:rPr>
          <w:szCs w:val="28"/>
        </w:rPr>
        <w:t>«САМОРЕГУЛИРУЕМАЯ ОРГАНИЗАЦИЯ «ГИЛЬДИЯ АРБИТРАЖНЫХ УПРАВЛЯЮЩИХ»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-2019 г.-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Общие положения</w:t>
      </w:r>
    </w:p>
    <w:p>
      <w:pPr>
        <w:pStyle w:val="TextBody"/>
        <w:spacing w:before="0" w:after="0"/>
        <w:ind w:left="72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Конституцией Российской Федерацией, Гражданским кодексом Российской Федерации, Федеральным законом </w:t>
      </w:r>
      <w:r>
        <w:rPr>
          <w:color w:val="22272F"/>
          <w:sz w:val="28"/>
          <w:szCs w:val="28"/>
        </w:rPr>
        <w:t xml:space="preserve">от 12 января 1996 г. № 7-ФЗ «О некоммерческих организациях», </w:t>
      </w:r>
      <w:r>
        <w:rPr>
          <w:color w:val="22272F"/>
          <w:sz w:val="28"/>
          <w:szCs w:val="28"/>
          <w:shd w:fill="FFFFFF" w:val="clear"/>
        </w:rPr>
        <w:t xml:space="preserve">Федеральным законом от 1 декабря 2007 г. № 315-ФЗ «О саморегулируемых организациях», </w:t>
      </w:r>
      <w:r>
        <w:rPr>
          <w:sz w:val="28"/>
          <w:szCs w:val="28"/>
        </w:rPr>
        <w:t>Федеральным законом от 26 октября 2002 г. № 127-ФЗ «О несостоятельности (банкротстве)»</w:t>
      </w:r>
      <w:r>
        <w:rPr>
          <w:sz w:val="28"/>
          <w:szCs w:val="20"/>
        </w:rPr>
        <w:t xml:space="preserve"> (далее- Закон о банкротстве) </w:t>
      </w:r>
      <w:r>
        <w:rPr>
          <w:sz w:val="28"/>
          <w:szCs w:val="28"/>
        </w:rPr>
        <w:t>Уставом Союза «Саморегулируемая организация «Гильдия арбитражных управляющих» (далее – Гильдия) и устанавливает размеры, порядок и сроки уплаты членских взносов арбитражными управляющими – членами Гильдии.</w:t>
      </w:r>
    </w:p>
    <w:p>
      <w:pPr>
        <w:pStyle w:val="Normal"/>
        <w:jc w:val="both"/>
        <w:rPr/>
      </w:pPr>
      <w:r>
        <w:rPr>
          <w:sz w:val="28"/>
          <w:szCs w:val="28"/>
        </w:rPr>
        <w:t>1.2. Целями настоящего Положения являютс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формирования имущества в денежной форме для финансирования Гильдией своей уставной деятельност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взносов, порядка их исчисл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и сроков уплаты взнос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1.3. В Гильдии установлены следующие виды членских взносов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гулярны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>единоврем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Членские взносы уплачиваются путем перечисления денежных средств с указанием вида членского взноса на расчетный счет Гиль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и нарушении порядка и сроков уплаты членских взносов, члены Гильдии обязаны уплатить пеню, размер которой составляет 0,1 % от задолженности по соответствующему виду взносов за каждый день просрочки начиная с 91 календарного дня просрочки уплаты членски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 наличии задолженности члена Гильдии по уплате членских взносов за 30 (тридцать) календарных дней  до ее полного погашения, Гильдия не представляет арбитражному суду его кандидатуру для утверждения в качестве временного, конкурсного, внешнего, административного, финансового управляющего для проведения установленных  Законом о банкротстве процедур несостоятельности (банкрот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Отсрочка по уплате членских взносов членам Гильдии может быть предоставлена по письменному заявлению члена Гильдии с указанием срока погашения задолженности. Решение о предоставлении отсрочки уплаты членских взносов (за исключением взноса в компенсационный фонд) принимается Конкурсной комиссией Гиль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Конкурсной комиссией может быть принято решение об освобождении арбитражного управляющего от уплаты  членских взн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0"/>
        <w:rPr/>
      </w:pPr>
      <w:r>
        <w:rPr/>
        <w:t xml:space="preserve">2. Размер, порядок и сроки уплаты членских (регулярных, единовременных) взносов </w:t>
      </w:r>
    </w:p>
    <w:p>
      <w:pPr>
        <w:pStyle w:val="TextBody"/>
        <w:spacing w:before="0" w:after="0"/>
        <w:ind w:left="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8"/>
        </w:rPr>
        <w:t>2.1. Регулярный взнос устанавливается за каждый месяц осуществления арбитражным управляющим полномочий в качестве временного управляющего, административного управляющего, внешнего управляющего, конкурсного управляющего в следующих размер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т 1 (одного) до 2 (двух) назначений  в деле о банкротстве – 2 000 (две тысячи) рублей в меся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т 3 (трех) до 5 (пяти) назначений в деле о банкротстве – 4 000 (четыре тысячи) рублей в меся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т 6 (шести) до 9 (девяти) назначений в деле о банкротстве – 8 000 (восемь тысяч) рублей в меся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т 10 (десяти) и выше назначений в деле о банкротстве – за  9 (девять) предприятий - 8 000 (восемь тысяч) рублей в месяц, за каждое последующее назначение арбитражного управляющего в деле о банкротстве - 1500 (одна тысяча пятьсот) рублей в месяц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0"/>
        </w:rPr>
        <w:t>2.2. При отсутствии назначения арбитражного управляющего в качестве временного управляющего, административного управляющего, внешнего управляющего, конкурсного управляющего, финансового управляющего регулярный взнос устанавливается в размере  – 2000 (две тысячи) рубл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2.3. </w:t>
      </w:r>
      <w:r>
        <w:rPr>
          <w:sz w:val="28"/>
          <w:szCs w:val="28"/>
        </w:rPr>
        <w:t>Арбитражный управляющий за каждый месяц осуществления своих полномочий в качестве временного управляющего, административного управляющего, внешнего управляющего, конкурсного, финансового управляющего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обязан уплачивать регулярные взнос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Моментом начисления регулярного взноса является месяц, следующий за месяцем, в котором арбитражный управляющий был назначен в качестве временного управляющего, административного управляющего, внешнего управляющего, конкурсного управляющего, финансового управляющего. Уплата регулярных взносов должна быть осуществлена не позднее 10 (десятого) числа месяца, следующего за месяцем исчисления взноса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4. В связи с утверждением арбитражного управляющего финансовым управляющим в деле о банкротстве, в том числе индивидуального предпринимателя (в случае рассмотрения дела о банкротстве в соответствии с глав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З </w:t>
      </w:r>
      <w:r>
        <w:rPr>
          <w:sz w:val="28"/>
          <w:szCs w:val="28"/>
        </w:rPr>
        <w:t>«О несостоятельности (банкротстве)» единовременный взнос устанавливается в следующем размер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200 (одна тысяча двести) рублей единовременно за процедуру банкротства -реструктуризацию долг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200 (одна тысяча двести) рублей единовременно за процедуру банкротства - реализацию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ежное поручение об оплате указанного единовременного взноса направляется в Гильдию одновременно с заявлением о согласии на назначение в качестве арбитражного управляющего за каждую процедуру банкротства (реструктуризация долгов, реализация имущества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Регулярный взнос устанавливается за каждый месяц осуществления арбитражным управляющим полномочий в качестве финансового управляющего в размере 2000 (две тысячи) рублей в месяц. В случае назначения арбитражного управляющего в</w:t>
      </w:r>
      <w:r>
        <w:rPr>
          <w:sz w:val="28"/>
          <w:szCs w:val="20"/>
        </w:rPr>
        <w:t xml:space="preserve"> качестве временного управляющего, административного управляющего, внешнего управляющего, конкурсного управляющего регулярный взнос оплачивается в соответствии с п. 2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2.6. При назначении арбитражного управляющего в качестве конкурсного управляющего или  финансового управляющего в процедуре реализации имущества должника  в деле о банкротстве отсутствующего должника, проводимой по заявлению уполномоченного органа, согласно ст. 227 ФЗ «О </w:t>
      </w:r>
      <w:r>
        <w:rPr>
          <w:sz w:val="28"/>
          <w:szCs w:val="28"/>
        </w:rPr>
        <w:t>несостоятельности (банкротстве)» единовременный взнос устанавливается в размере 550 (пятьсот пятьдесят) рублей и уплачивается единовремен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атежное поручение об оплате указанного единовременного взноса направляется в Гильдию одновременно с заявлением о согласии на назначение в качестве арбитражного управляющего  в деле о банкротстве отсутствующего должн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 Единовременные взносы устанавливаются в следующем порядке (за исключением дел о банкротстве, указанных в п. 2.6. настоящего Положения, а также процедур банкротства, проводимых по заявлению уполномоченного органа, в которых кандидатура арбитражного управляющего   предложена Гильдией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7.1.В связи с утверждением арбитражного управляющего  в качестве временного управляющего единовременный взнос устанавливается в размере 10 000 (десять тысяч) рублей и уплачивается единовремен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7.2. В связи с утверждением арбитражного управляющего  в качестве административного управляющего единовременный взнос устанавливается в размере 10 000 (десять тысяч) рублей и уплачивается единовременно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2.7.3. В связи с утверждением арбитражного управляющего  в качестве внешнего управляющего единовременный взнос устанавливается в размере 10 000 (десять тысяч) рублей и уплачивается единовременно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8"/>
        </w:rPr>
        <w:t>2.7.4. В связи с утверждением арбитражного управляющего  в качестве конкурсного управляющего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единовременный взнос устанавливается в размере 10 000 (десять тысяч) рублей и уплачивается единовремен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ежное поручение об оплате указанного единовременного взноса направляется в Гильдию одновременно с заявлением о согласии на назначение в качестве арбитражного управляющего в деле о банкротстве на каждую процедуру банкротства.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вынесения  судебного акта о переходе к рассмотрению дела  о банкротстве должника, от специальных правил, установленных для отсутствующего должника,  к рассмотрению дела по общим  правилам, арбитражный управляющий, утвержденный в данном деле, обязан доплатить единовременный взнос до размера, определенного в п. 2.7. настоящего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Непродолжительное время  осуществления обязанностей в деле о банкротстве  не является основанием для освобождения от уплаты единовременного взно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0. В случае, если арбитражный управляющий в течение 10 дней с момента утверждения его в деле о банкротстве, не информировал Гильдию о состоявшихся назначениях, единовременный взнос, подлежит уплате в двойном размере за весь период сокрытия информации и его утверждении в деле о банкротст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1. Освобождение арбитражного управляющего от уплаты  единовременного взноса по конкретному делу о банкротстве, установленного в п. 2.7. настоящего Положения, может быть принято решением Конкурсной комиссии по письменному заявлению арбитражного управляющего, а также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1.1. Если в течение 60 (шестидесяти) календарных дней с даты утверждения арбитражного управляющего в процедуре конкурсного производства/внешнего управления/финансового оздоровления арбитражным управляющим в  соответствии с абзацем 8 п. 1 ст. 57 ФЗ «О несостоятельности (банкротстве)»  подано ходатайство о прекращении производства по делу о банкротстве в связи с отсутствием средств, достаточных для возмещения судебных</w:t>
      </w:r>
      <w:r>
        <w:rPr/>
        <w:t xml:space="preserve"> </w:t>
      </w:r>
      <w:r>
        <w:rPr>
          <w:sz w:val="28"/>
          <w:szCs w:val="28"/>
        </w:rPr>
        <w:t>расходов на проведение процедуры, применяемой в деле о банкротстве, в том числе расходов на выплату вознаграждения арбитражному управляющему и в последующем судом вынесено определение о прекращении производства по дел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1.2. В случае вынесения арбитражным судом определения об отказе во введении наблюдения (иной первой процедуры банкротства, вводимой после подачи заявления  о признании должника банкротом)  и оставлении заявления о признании должника банкротом без рассмотрения либо определения об отказе во введении наблюдения (иной первой процедуры банкротства, вводимой после подачи заявления  о признании должника банкротом)  и о прекращении производства по делу о банкротств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 В случаях, установленных в п. 2.11. настоящего Положения, по заявлению арбитражного управляющего с предоставлением документального обоснования производится перерасчет единовременного взноса. Оплаченный членом Гильдии в порядке, предусмотренном настоящим Положением единовременный взнос  засчитывается в счет последующих будущих платежей арбитражного управляющего по членским (регулярным, единовременным) взносам  либо по письменному заявлению арбитражного управляющего (заверенному нотариально) перечисляется на расчетный счет арбитражного управляюще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hanging="0"/>
        <w:rPr/>
      </w:pPr>
      <w:r>
        <w:rPr/>
        <w:t>3.Заключитель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систематического невыполнения арбитражным управляющим своих обязанностей по уплате членских взносов, Аппарат Гильдии вправе обратиться в Дисциплинарный комитет для решения вопроса о наложении штрафа  на члена Гильдии за нарушение срока уплаты членских взн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В случае не погашения арбитражным управляющим – членом Гильдии (в т.ч. вышедшим и исключенным)  членских взносов, Гильдия вправе взыскать задолженность, пени в судебном порядке. В случае взыскания задолженности в судебном порядке с арбитражного управляющего так же подлежат взысканию судебные издержки, связанные с рассмотрением дела в суде, в том числе и по расходам на оплату услуг лиц (представителей), оказывающих юридическую помощ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По итогам календарного года Гильдией с арбитражным управляющим составляется акт сверки по членским взносам, по необходи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>3.4. Настоящее Положение вступает в силу с момента его утверждения Общим собранием Гильдии.</w:t>
      </w:r>
    </w:p>
    <w:sectPr>
      <w:type w:val="nextPage"/>
      <w:pgSz w:w="12240" w:h="15840"/>
      <w:pgMar w:left="1418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120" w:hanging="0"/>
    </w:pPr>
    <w:rPr>
      <w:color w:val="00008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78"/>
      <w:ind w:firstLine="426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-360" w:hanging="0"/>
      <w:jc w:val="center"/>
    </w:pPr>
    <w:rPr>
      <w:b/>
      <w:bCs/>
      <w:sz w:val="28"/>
      <w:szCs w:val="20"/>
    </w:rPr>
  </w:style>
  <w:style w:type="paragraph" w:styleId="12">
    <w:name w:val="Стиль1-2"/>
    <w:basedOn w:val="Normal"/>
    <w:next w:val="Normal"/>
    <w:qFormat/>
    <w:pPr>
      <w:spacing w:before="0" w:after="1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6:00Z</dcterms:created>
  <dc:creator>1233</dc:creator>
  <dc:description/>
  <cp:keywords/>
  <dc:language>en-US</dc:language>
  <cp:lastModifiedBy>viktoriya</cp:lastModifiedBy>
  <cp:lastPrinted>2019-04-16T17:07:00Z</cp:lastPrinted>
  <dcterms:modified xsi:type="dcterms:W3CDTF">2019-04-17T09:35:00Z</dcterms:modified>
  <cp:revision>36</cp:revision>
  <dc:subject/>
  <dc:title>См</dc:title>
</cp:coreProperties>
</file>