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right="-2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ля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Общего собрания Союза «Саморегулируемая организация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льдия арбитражных управляющих» 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Протокол № 3 от 30 марта 2020 года  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4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бщего собрания Гильдии</w:t>
      </w:r>
    </w:p>
    <w:p>
      <w:pPr>
        <w:pStyle w:val="Normal"/>
        <w:ind w:left="4395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439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(И.Э. Ихсанов)</w:t>
      </w:r>
    </w:p>
    <w:p>
      <w:pPr>
        <w:pStyle w:val="Normal"/>
        <w:ind w:left="439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before="120" w:after="0"/>
        <w:ind w:left="5040" w:right="-39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before="120" w:after="0"/>
        <w:ind w:left="5040" w:right="-39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 ПОРЯДКЕ ПРЕДОСТАВЛЕНИЯ, СРОКАХ И ФОРМАХ ОТЧЕТНОСТИ АРБИТРАЖНЫХ УПРАВЛЯЮЩИХ СОЮЗА «САМОРЕГУЛИРУЕМАЯ ОРГАНИЗАЦИЯ «ГИЛЬДИЯ АРБИТРАЖНЫХ УПРАВЛЯЮЩИХ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-2020 г.-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и законами «О саморегулируемых организациях» от 01.12.2007 № 315-ФЗ и «О несостоятельности (банкротстве)» от 26.10.2002 № 127-ФЗ (далее - Закон о банкротстве), Постановлением Правительства РФ от 22.05.2003 № 299 «Об утверждении Общих правил подготовки отчетов (заключений) арбитражного управляющего», и Уставом Союза «Саморегулируемая организация «Гильдия арбитражных управляющих»  (далее – «Гильдия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Целью настоящего Положения является обеспечение контроля (постоянного мониторинга) в отношении всех дел о банкротстве организаций, которые проводят (завершили) члены Гильдии, за профессиональной деятельностью членов Гильдии в части соблюдения требований, установленных законодательством о несостоятельности (банкротстве), иными нормативными правовыми актами, федеральными правилами и стандартами профессиональной деятельности,  внутренними Положениями Гильдии, профилактики наступления страхового случая с последствиями в виде обращения взыскания на компенсационный фонд Гильдии, а также повышение качества арбитражного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Арбитражный управляющий, утвержденный арбитражным судом, обязан представлять в Гильдию отчеты арбитражного управляющего по типовым формам, установленным в соответствии с Постановлением Правительства РФ от 22.05.2003 № 299 «Об утверждении Общих правил подготовки отчетов (заключений) арбитражного управляющего», приказом  Минюста РФ от 14.08.2003 № 195 «Об утверждении типовых форм отчетов (заключений) арбитражного управляющего».  Реестр требований кредиторов составляется по типовой форме, разработанной </w:t>
      </w:r>
      <w:r>
        <w:rPr/>
        <w:t xml:space="preserve"> </w:t>
      </w:r>
      <w:r>
        <w:rPr>
          <w:sz w:val="28"/>
          <w:szCs w:val="28"/>
        </w:rPr>
        <w:t>приказом Министерства экономического развития и торговли РФ от 1 сентября 2004 г. № 233 «Об утверждении Типовой формы реестра требований кредиторов». Бюллетени для голосования зарегистрированных для участия в собрании кредиторов, журнал регистрации участников собрания кредиторов составляются по типовым формам, разработанным  приказом Министерства экономического развития и торговли РФ от 1 сентября 2004 г. № 235 "Об утверждении типовых форм бюллетеня для голосования и журнала регистрации участников собрания кредиторов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1.4.Настоящее Положение определяет порядок, сроки и формы предоставления отчетности, а также предоставления информации членами Гильдии, назначенными арбитражными судами исполнять обязанности арбитражного управляющего в делах о банкрот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зированные органы Гильдии вправе запросить документы, подтверждающие сведения, указанные в отчетах, в частности: анализ финансового состояния должника, договоры с привлеченными лицами, акты выполненных работ с привлеченными лицами, выписки о движении денежных средств по расчетному счету должника, платежные ведомости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Обязанность предоставления членами Гильдии информации о своей деятельности в качестве арбитражных управляющих установлена федеральным законодательств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 </w:t>
      </w:r>
      <w:r>
        <w:rPr>
          <w:sz w:val="28"/>
          <w:szCs w:val="28"/>
        </w:rPr>
        <w:t>Постоянный мониторинг осуществляется в отношении всех дел о банкротстве, в которых члены Организации утверждены в качестве арбитражных управля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right="283" w:hanging="0"/>
        <w:jc w:val="center"/>
        <w:rPr/>
      </w:pPr>
      <w:r>
        <w:rPr>
          <w:b/>
          <w:bCs/>
          <w:sz w:val="28"/>
          <w:szCs w:val="28"/>
        </w:rPr>
        <w:t>2.Отчеты (заключения), подготавливаемые арбитражным управляющим</w:t>
      </w:r>
    </w:p>
    <w:p>
      <w:pPr>
        <w:pStyle w:val="Normal"/>
        <w:suppressAutoHyphens w:val="tru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left="10" w:right="283" w:firstLine="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Арбитражный управляющий при проведении в отношении должника процедур банкротства — наблюдения, внешнего управления, конкурсного производства, финансового оздоровления, реструктуризации долгов и реализации имущества в отношении физического лица - составляет и представляет в Гильдию следующие отчеты: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чет временного управляющего;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чет внешнего управляющего;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тчеты конкурсного управляющего о своей деятельности и о результатах проведения конкурсного производства, об использовании денежных средств должника;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я административного управляющего о ходе и результатах выполнения плана финансового оздоровления, о соблюдении графика погашения задолженности и об удовлетворении требований кредиторов;</w:t>
      </w:r>
    </w:p>
    <w:p>
      <w:pPr>
        <w:pStyle w:val="Style10"/>
        <w:spacing w:before="0" w:after="0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тчеты финансового управляющего.</w:t>
      </w:r>
    </w:p>
    <w:p>
      <w:pPr>
        <w:pStyle w:val="Normal"/>
        <w:suppressAutoHyphens w:val="tru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2. Отчеты должны соответствовать типовым формам, утвержденным в соответствии с действующим законодательством, и предоставляется с учетом требований, установленных Законом о банкротстве.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сроки предоставления отчетов и иных документов</w:t>
      </w:r>
    </w:p>
    <w:p>
      <w:pPr>
        <w:pStyle w:val="ConsNormal"/>
        <w:widowControl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наблюдения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 проведении процедуры наблюдения арбитражным управляющим представляются: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) отчет временного управляющего.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.1.  К отчету временного управляющего прилагаются копии: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) анализа финансового состояния должника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б) заключения о наличии признаков преднамеренного и фиктивного банкротства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) заключение о наличии или об отсутствии оснований для оспаривания сделок должника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возможности или невозможности восстановления платежеспособности должника, целесообразности введения последующих применяемых в деле о банкротстве процедур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) протокол первого собрания кредиторов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е) реестр требований кредиторов на дату составления отчета.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) иные документы, которые в соответствии с действующим законодательством подлежат направлению им в Арбитражный суд.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ременный управляющий представляет в Гильдию документы, указанные в п. 3.1 настоящего Положения, не позднее, чем через пять рабочих дней с даты проведения первого собрания кредиторов.</w:t>
      </w:r>
    </w:p>
    <w:p>
      <w:pPr>
        <w:pStyle w:val="Normal"/>
        <w:suppressAutoHyphens w:val="true"/>
        <w:autoSpaceDE w:val="false"/>
        <w:ind w:right="28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доставления заключения и иных документов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финансового оздоро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4.1. Арбитражный управляющий, назначенный в качестве административного управляющего должника, обязан представить Гильдии, в десятидневный срок с даты получения, бухгалтерский баланс должника с приложениями и с расшифровками статей.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проведении процедуры финансового оздоровления административным управляющим представляются: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а) копии плана финансового оздоровления и графика погашения задолженности (с приложением судебного акта, утвердившего график погашения задолженности);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заключение о выполнении плана финансового оздоровления и графика погашения задолженности и об удовлетворении требований кредиторов.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2. К заключениям административного управляющего о ходе и результатах выполнения плана финансового оздоровления, о соблюдении графика погашения задолженности и об удовлетворении требований кредиторов  или о досрочном окончании финансового оздоровления прилагаются следующие копии документов: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перечень погашенных и непогашенных требований кредиторов, включенных в реестр требований кредиторов;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копия реестра требований кредиторов на дату составления отчета;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копии отчетов должника.</w:t>
      </w:r>
    </w:p>
    <w:p>
      <w:pPr>
        <w:pStyle w:val="Normal"/>
        <w:widowControl w:val="false"/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) копии иных документов, подтверждающих выполнение административным управляющим своих обязанностей и реализации им своих прав.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sz w:val="28"/>
          <w:szCs w:val="28"/>
        </w:rPr>
        <w:t xml:space="preserve">4.3. Копии протоколов собраний кредиторов или заседания комитета кредиторов (с приложением документов, рассмотренных собранием или комитетом кредиторов) направляются административным управляющим в Гильдию не позднее чем через пять рабочих дней с даты проведения собрания кредиторов. Документы, указанные в п. 4.1., п. 4.2. направляются административным управляющим в Гильдию в течении  пяти рабочих дней с даты составления.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доставления отчетов и иных документов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внешнего управ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Арбитражный управляющий, назначенный в качестве внешнего управляющего должника, обязан представить Гильдии, в десятидневный срок с даты получения бухгалтерский баланс должника с приложениями и с расшифровкой статей.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проведении процедуры внешнего управления арбитражным управляющим представляются: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а) копия плана внешнего управления (изменения в план внешнего управления) и протокола собрания кредиторов об утверждении (отклонении) плана внешнего управления (изменений в план внешнего управления).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б) отчеты внешнего управляющего о ходе внешнего управления,</w:t>
      </w:r>
      <w:r>
        <w:rPr>
          <w:sz w:val="28"/>
          <w:szCs w:val="28"/>
        </w:rPr>
        <w:t xml:space="preserve"> о движении денежных средств долж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в) отчет внешнего управляющего по результатам проведения внешнего управления.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2. К отчетам внешнего управляющего прилагаются копии:</w:t>
      </w:r>
    </w:p>
    <w:p>
      <w:pPr>
        <w:pStyle w:val="Normal"/>
        <w:widowControl w:val="false"/>
        <w:suppressAutoHyphens w:val="true"/>
        <w:ind w:left="10" w:right="284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реестр требований кредиторов на дату составления отчета;</w:t>
      </w:r>
    </w:p>
    <w:p>
      <w:pPr>
        <w:pStyle w:val="ConsNormal"/>
        <w:widowControl/>
        <w:suppressAutoHyphens w:val="true"/>
        <w:ind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б) иные документы, которые в соответствии с действующим законодательством подлежат направлению им в Арбитражный суд.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/>
      </w:pPr>
      <w:r>
        <w:rPr>
          <w:sz w:val="28"/>
          <w:szCs w:val="28"/>
        </w:rPr>
        <w:t xml:space="preserve">5.3. Копии протоколов собраний кредиторов/заседания комитета кредиторов, направляются внешним управляющим в Гильдию не позднее чем через пять дней с даты проведения собраний кредиторов. Документы, указанные в п. 5.1., п. 5.2. настоящего Положения направляются внешним управляющим в Гильдию в течении  пяти дней с даты составления. 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едоставления отчетов и иных документов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конкурсного производст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6.1.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Арбитражный управляющий, назначенный в качестве конкурсного управляющего должника, обязан представить Гильдии, в десятидневный срок с даты получения бухгалтерский баланс должника с приложениями и с расшифровкой статей.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проведении процедуры конкурсного производства арбитражным управляющим представляются: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а) отчет конкурсного управляющего о своей деятельности и результатах проведения процедуры конкурсного производства: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отчет об использовании денежных средств должника.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6.2. К отчету конкурсного управляющего о результатах проведения конкурсного производства дополнительно прилагаются копии документов, </w:t>
      </w:r>
      <w:r>
        <w:rPr>
          <w:sz w:val="28"/>
          <w:szCs w:val="28"/>
        </w:rPr>
        <w:t>предусмотренные статьей 147 Закона о банкротстве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: 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п</w:t>
      </w:r>
      <w:r>
        <w:rPr>
          <w:color w:val="000000"/>
          <w:sz w:val="28"/>
          <w:szCs w:val="28"/>
        </w:rPr>
        <w:t>оложение о порядке, о сроках и об условиях продажи имущества должник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документы, подтверждающие продажу имущества должник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естр требований кредиторов с указанием размера погашенных требований кредиторов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и документы, подтверждающие их погаш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гашение требований кредитор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 xml:space="preserve">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8 пункта 2 статьи 6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ода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е)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иные сведения о ходе конкурсного производства.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6.3. При назначении в качестве конкурсного управляющего в деле о несостоятельности (банкротстве) ликвидируемого должника конкурсный управляющий предоставляет копии: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а) анализа финансового состояния должник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б) заключения о наличии признаков преднамеренного и фиктивного банкротств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) заключения о наличии или об отсутствии оснований для оспаривания сделок должника.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6.4.Отчет конкурсного управляющего о своей деятельности должен содержать сведения за отчетный период, предусмотренные п. 2 ст. 143 Закона о банкротстве.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6.5. </w:t>
      </w:r>
      <w:r>
        <w:rPr>
          <w:sz w:val="28"/>
          <w:szCs w:val="28"/>
        </w:rPr>
        <w:t>Отчет конкурсного управляющего об использовании денежных средств должника должен содержать: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еквизиты основного счета должник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сведения о размере средств, поступивших на счет должник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) сведения о каждом платеже (с обоснованием платежа) и об общем размере использования денежных средств должника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1473" w:leader="none"/>
        </w:tabs>
        <w:suppressAutoHyphens w:val="true"/>
        <w:ind w:right="283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</w:rPr>
        <w:t>6.6. Отчет конкурсного управляющего</w:t>
      </w:r>
      <w:r>
        <w:rPr>
          <w:color w:val="000000"/>
          <w:sz w:val="28"/>
          <w:szCs w:val="28"/>
        </w:rPr>
        <w:t xml:space="preserve"> о своей деятельности, </w:t>
      </w:r>
      <w:r>
        <w:rPr>
          <w:sz w:val="28"/>
          <w:szCs w:val="28"/>
        </w:rPr>
        <w:t xml:space="preserve">информация о финансовом состоянии должника и его имуществе в ходе конкурсного производства, а также иная информация </w:t>
      </w:r>
      <w:r>
        <w:rPr>
          <w:color w:val="000000"/>
          <w:sz w:val="28"/>
          <w:szCs w:val="28"/>
        </w:rPr>
        <w:t xml:space="preserve">представляется </w:t>
      </w:r>
      <w:r>
        <w:rPr>
          <w:sz w:val="28"/>
          <w:szCs w:val="28"/>
        </w:rPr>
        <w:t>не реже чем один раз в три месяца, если собранием кредиторов не установлено иное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1473" w:leader="none"/>
        </w:tabs>
        <w:suppressAutoHyphens w:val="true"/>
        <w:ind w:right="283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6.7. Протоколы собраний кредиторов (в т.ч. утвержденные Положения на собраниях кредиторов/комитетах кредиторов) с приложением документов, рассмотренных собранием кредиторов или  комитетом кредиторов  направляются конкурсным управляющим в Гильдию не позднее чем через пять дней с даты проведения собрания.</w:t>
      </w:r>
    </w:p>
    <w:p>
      <w:pPr>
        <w:pStyle w:val="Normal"/>
        <w:suppressAutoHyphens w:val="true"/>
        <w:autoSpaceDE w:val="false"/>
        <w:ind w:right="283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едоставления отчетов и иных документов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процедуры реструктуризации долгов гражданина и реализации имущества гражданина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283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отчету финансового управляющего прилагается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реестр требований кредиторов на дату составления отчет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right="283" w:firstLine="284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7.2. Отчет финансового управляющего должен содержать сведения за отчетный период:</w:t>
      </w:r>
    </w:p>
    <w:p>
      <w:pPr>
        <w:pStyle w:val="ConsPlusNormal"/>
        <w:ind w:right="283" w:firstLine="284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7.2.2. В случае процедуры реструктуризации долгов копии: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перечня имущества и имущественных прав гражданина. К перечню имущества и имущественных прав гражданина, прилагаются копии документов, подтверждающих соответствующие права на имущество гражданина (при наличии)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б) анализа финансового состояния должник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заключения о наличии (отсутствии) признаков преднамеренного или фиктивного банкротств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) сведений об источниках дохода гражданина за шесть месяцев, предшествующих представлению в арбитражный суд плана реструктуризации его долгов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) сведений о кредиторской задолженности, в том числе задолженности по текущим обязательствам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е) о наличии (отсутствии) у гражданина кредитной истории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) об одобрении гражданином плана реструктуризации его долгов или о возражении гражданина в отношении указанного плана в случае, если указанный план предложен конкурсным кредитором или уполномоченным органом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) иные сведения, предусмотренные действующим законодательством.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7.2.3. В случае реализации имущества должника копии сведений: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о сформированной конкурсной массе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об утверждении положения о порядке, об условиях и о сроках реализации имущества гражданина и об установлении начальной цены продажи имуществ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о начальной продажной цене предмета залога, порядке и условиях проведения торгов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) о проведении оценки имущества гражданина, части этого имущества, включенных в конкурсную массу, в случае, если такая оценка проводилась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д) о реализации имущества должника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е) об удовлетворении требований кредиторов, включенных в реестр требований кредиторов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) о возмещении вреда имуществу, причиненного гражданином умышленно или по грубой неосторожности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) о применении последствий недействительности сделки, признанной недействительной на основании статьи 61.2 или 61.3 Закона о банкротстве;</w:t>
      </w:r>
    </w:p>
    <w:p>
      <w:pPr>
        <w:pStyle w:val="Normal"/>
        <w:widowControl w:val="false"/>
        <w:suppressAutoHyphens w:val="true"/>
        <w:ind w:left="142" w:right="283" w:firstLine="142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) иные сведения, предусмотренные действующим законодательством.</w:t>
      </w:r>
    </w:p>
    <w:p>
      <w:pPr>
        <w:pStyle w:val="Normal"/>
        <w:widowControl w:val="false"/>
        <w:suppressAutoHyphens w:val="true"/>
        <w:ind w:right="-94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Отчет финансового управляющего направляется в Гильдию не позднее чем через пять дней с даты направления отчета кредиторам или проведения собрания кредиторов (с протоколом собрания кредиторов), а также в других случаях при направлении отчета в арбитражный суд, но</w:t>
      </w:r>
      <w:r>
        <w:rPr>
          <w:color w:val="000000"/>
          <w:sz w:val="28"/>
          <w:szCs w:val="28"/>
        </w:rPr>
        <w:t xml:space="preserve"> не реже чем один раз в квартал, если иное не установлено собранием кредито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7.5. </w:t>
      </w:r>
      <w:r>
        <w:rPr>
          <w:sz w:val="28"/>
          <w:szCs w:val="28"/>
        </w:rPr>
        <w:t>После завершения расчетов с кредиторами финансовый управляющий обязан представить отчет о результатах реализации имущества гражданина с приложением копий документов, подтверждающих продажу имущества гражданина и погашение требований кредиторов, а также реестр требований кредиторов с указанием размера погашенных требований кредиторов.</w:t>
      </w:r>
    </w:p>
    <w:p>
      <w:pPr>
        <w:pStyle w:val="Normal"/>
        <w:widowControl w:val="false"/>
        <w:suppressAutoHyphens w:val="true"/>
        <w:ind w:right="-94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7.6. Протоколы собраний кредиторов направляются финансовым управляющим в Гильдию не позднее чем через пять дней с даты проведения собрания кредиторов.</w:t>
      </w:r>
    </w:p>
    <w:p>
      <w:pPr>
        <w:pStyle w:val="Standard"/>
        <w:ind w:right="283"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3" w:hanging="285"/>
        <w:jc w:val="center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8. Требования к документам, подтверждающим проведение арбитражным</w:t>
      </w:r>
      <w:r>
        <w:rPr>
          <w:rFonts w:eastAsia="Lucida Sans Unicode"/>
          <w:b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управляющим собраний кредиторов (заседаний комитетов кредиторов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8.1. Арбитражным управляющим в адрес Гильдии представляются документы, подтверждающие проведение арбитражным управляющим собрания кредиторов (заседания комитета кредиторов) должника.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8.2. В протоколе указываются следующие сведения: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а) полное наименование и место нахождения должника - для юридического лица; 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б) фамилия, имя, отчество, паспортные данные и адрес - для физического лиц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) арбитражный суд, в производстве которого находится дело о несостоятельности (банкротстве) должника, и номер дела о банкротстве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) основания проведения собрания (заседания комитета) кредитор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) дата и место проведения собрания (заседания комитета) кредитор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е) сведения об уведомлении участников собрания (заседания комитета) кредиторов о проведении собрания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) общее количество голосов конкурсных кредиторов и уполномоченных органов по данным реестра требований кредиторов и по результатам регистрации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) список участников собрания кредиторов с правом голоса и без права голоса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) повестка дня собрания (заседания комитета) кредитор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) фамилия, имя и отчество участников собрания (заседания комитета) кредиторов, выступавших на собрании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л) предложения о включении в повестку дня собрания (заседания комитета) кредиторов дополнительных вопросов;</w:t>
      </w:r>
    </w:p>
    <w:p>
      <w:pPr>
        <w:pStyle w:val="Normal"/>
        <w:widowControl w:val="false"/>
        <w:suppressAutoHyphens w:val="true"/>
        <w:ind w:right="283" w:firstLine="28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м) результаты подсчета голосов и решения, принятые собранием (заседания комитета) кредиторов по порядку ведения собрания и вопросам повестки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8.3. К протоколу собрания (заседания комитета) кредиторов, представляемому в Гильдию прилагаются копии следующих документов, составленных в соответствии с типовой формой, утвержденной </w:t>
      </w:r>
      <w:r>
        <w:rPr>
          <w:sz w:val="28"/>
          <w:szCs w:val="28"/>
        </w:rPr>
        <w:t>приказом Министерства экономического развития и торговли РФ от 1 сентября 2004 г. № 235 "Об утверждении типовых форм бюллетеня для голосования и журнала регистрации участников собрания кредиторов"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журнал регистрации участников собрания кредит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юллетени для голосования зарегистрированных для участия в собрании кредиторов, журнал регистрации участников собрания кредиторов и уполномоченных органов по вопросам повестки д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в, подтверждающих полномочия участников собрания на участие в собрании кредиторов с правом принятия решения (голосования) по вопросам повестки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283" w:hanging="0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10. Форма предоставления отчетов</w:t>
      </w:r>
    </w:p>
    <w:p>
      <w:pPr>
        <w:pStyle w:val="Normal"/>
        <w:widowControl w:val="false"/>
        <w:suppressAutoHyphens w:val="true"/>
        <w:ind w:right="283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Standard"/>
        <w:ind w:left="25" w:right="283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тчеты по процедурам банкротств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едставляются </w:t>
      </w:r>
      <w:r>
        <w:rPr>
          <w:sz w:val="28"/>
          <w:szCs w:val="28"/>
        </w:rPr>
        <w:t>арбитражными управляющи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утвержденным форма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Гильдию вместе с прилагаемыми документами </w:t>
      </w:r>
      <w:r>
        <w:rPr>
          <w:sz w:val="28"/>
          <w:szCs w:val="28"/>
        </w:rPr>
        <w:t>в электронном виде посредством электронной почты в форматах: Excel, Word,</w:t>
      </w:r>
      <w:r>
        <w:rPr/>
        <w:t xml:space="preserve"> </w:t>
      </w:r>
      <w:r>
        <w:rPr>
          <w:sz w:val="28"/>
          <w:szCs w:val="28"/>
        </w:rPr>
        <w:t xml:space="preserve">PDF, JPEG.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10.2. При направлении отчетности посредством электронной почты, отчетность формируется арбитражным управляющим таким образом, чтобы файл содержал информацию только в отношении одного предприятия-должника/физического лица-должника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Файл, содержащий отчетность, сформированный арбитражным управляющим для направления в Гильдию посредством электронной почты, должен в своем названии содержать наименование предприятия-должника/физического лица-должника  и отчетный период.</w:t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разец: (ООО «ХХХ»-1 квартал 2020 г.).</w:t>
      </w:r>
    </w:p>
    <w:p>
      <w:pPr>
        <w:pStyle w:val="Standard"/>
        <w:ind w:left="25" w:right="283" w:firstLine="259"/>
        <w:jc w:val="both"/>
        <w:rPr>
          <w:sz w:val="28"/>
          <w:szCs w:val="28"/>
        </w:rPr>
      </w:pPr>
      <w:r>
        <w:rPr>
          <w:sz w:val="28"/>
          <w:szCs w:val="28"/>
        </w:rPr>
        <w:t>10.3. По требованию органов Гильдии отчеты и документы, подтверждающие сведения, указанные в них, должны быть представлены в виде надлежащим образом заверенных копий документов путем отправки по почте или сдачи нарочн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10.4. В случае выявления несоответствий в представленных формах отчетности арбитражный управляющий обязан в десятидневный срок с момента выявления данных несоответствий внести уточнения.</w:t>
      </w:r>
    </w:p>
    <w:p>
      <w:pPr>
        <w:pStyle w:val="Standard"/>
        <w:ind w:left="25" w:right="283" w:firstLine="25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Standard"/>
        <w:ind w:left="25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" w:right="-3" w:firstLine="675"/>
        <w:jc w:val="center"/>
        <w:textAlignment w:val="baseline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>12. Заключительные положения.</w:t>
      </w:r>
    </w:p>
    <w:p>
      <w:pPr>
        <w:pStyle w:val="Normal"/>
        <w:suppressAutoHyphens w:val="true"/>
        <w:autoSpaceDE w:val="false"/>
        <w:ind w:left="10" w:right="-3" w:firstLine="675"/>
        <w:jc w:val="both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Standard"/>
        <w:ind w:left="25" w:right="283" w:firstLine="259"/>
        <w:jc w:val="both"/>
        <w:rPr/>
      </w:pPr>
      <w:r>
        <w:rPr>
          <w:sz w:val="28"/>
          <w:szCs w:val="28"/>
        </w:rPr>
        <w:t>12.1. Каждый член Гильдии несет персональную ответственность за своевременность и полноту предоставления установленной Гильдией отчетност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660" w:leader="none"/>
        </w:tabs>
        <w:suppressAutoHyphens w:val="true"/>
        <w:ind w:left="10" w:right="283" w:firstLine="274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2.2. Настоящее положение вступает в силу с момента его утверждения Общим собранием Гильд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660" w:leader="none"/>
        </w:tabs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2.3. Изменения и дополнения к настоящему положению действительны только с момента их утверждения Общим собранием Гильд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660" w:leader="none"/>
        </w:tabs>
        <w:suppressAutoHyphens w:val="true"/>
        <w:ind w:left="10" w:right="283" w:firstLine="274"/>
        <w:jc w:val="both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ConsTitle"/>
        <w:widowControl/>
        <w:ind w:right="283" w:hanging="0"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60"/>
      <w:jc w:val="both"/>
      <w:outlineLvl w:val="1"/>
    </w:pPr>
    <w:rPr>
      <w:spacing w:val="-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1" w:leader="none"/>
      </w:tabs>
      <w:ind w:left="57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i/>
      <w:iCs/>
      <w:sz w:val="28"/>
    </w:rPr>
  </w:style>
  <w:style w:type="character" w:styleId="WW8Num1z0">
    <w:name w:val="WW8Num1z0"/>
    <w:qFormat/>
    <w:rPr>
      <w:rFonts w:ascii="Futuris;Times New Roman" w:hAnsi="Futuris;Times New Roman" w:cs="Futuris;Times New Roman"/>
      <w:b/>
      <w:i w:val="false"/>
      <w:sz w:val="24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120" w:hanging="0"/>
    </w:pPr>
    <w:rPr>
      <w:color w:val="00008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360" w:hanging="0"/>
      <w:jc w:val="center"/>
    </w:pPr>
    <w:rPr>
      <w:b/>
      <w:bCs/>
      <w:sz w:val="28"/>
      <w:szCs w:val="20"/>
    </w:rPr>
  </w:style>
  <w:style w:type="paragraph" w:styleId="12">
    <w:name w:val="Стиль1-2"/>
    <w:basedOn w:val="Normal"/>
    <w:next w:val="Normal"/>
    <w:qFormat/>
    <w:pPr>
      <w:spacing w:before="0" w:after="120"/>
      <w:jc w:val="both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EB0186D2A072574403E2E94A9EADAD2417E34751D18066D2291CF3C0CD6F5C7B87D94F153EC61x8w6N" TargetMode="External"/><Relationship Id="rId3" Type="http://schemas.openxmlformats.org/officeDocument/2006/relationships/hyperlink" Target="consultantplus://offline/ref=BCAEB0186D2A072574403E2E94A9EADAD2417E34751D18066D2291CF3C0CD6F5C7B87D94F153EC62x8w9N" TargetMode="External"/><Relationship Id="rId4" Type="http://schemas.openxmlformats.org/officeDocument/2006/relationships/hyperlink" Target="consultantplus://offline/ref=BCAEB0186D2A072574403E2E94A9EADAD2417E34751D18066D2291CF3C0CD6F5C7B87D94F153ED60x8w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1233</dc:creator>
  <dc:description/>
  <cp:keywords/>
  <dc:language>en-US</dc:language>
  <cp:lastModifiedBy>viktoriya</cp:lastModifiedBy>
  <cp:lastPrinted>2020-03-28T13:17:00Z</cp:lastPrinted>
  <dcterms:modified xsi:type="dcterms:W3CDTF">2020-08-11T09:01:00Z</dcterms:modified>
  <cp:revision>26</cp:revision>
  <dc:subject/>
  <dc:title>См</dc:title>
</cp:coreProperties>
</file>